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851"/>
        <w:rPr/>
      </w:pPr>
      <w:r>
        <w:rPr/>
        <w:drawing>
          <wp:inline distT="0" distB="0" distL="0" distR="0">
            <wp:extent cx="10985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3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275844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LAIN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YOUR DETAI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right" w:pos="9180" w:leader="dot"/>
        </w:tabs>
        <w:ind w:right="-1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rname*…………………………………………………………First name*…………………………………………………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reet*…………………………………………………………………………………………………..…..No*………………………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800" w:leader="none"/>
          <w:tab w:val="right" w:pos="9180" w:leader="dot"/>
        </w:tabs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code*…………………Town/City*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ephone/Mobile………………………………………………………………………………………………………………</w:t>
        <w:tab/>
        <w:t>….</w:t>
      </w:r>
    </w:p>
    <w:p>
      <w:pPr>
        <w:pStyle w:val="Normal"/>
        <w:tabs>
          <w:tab w:val="clear" w:pos="708"/>
          <w:tab w:val="right" w:pos="792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-mail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*compulsory fiel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YOUR COMPLAIN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0" w:name="anchor_1"/>
      <w:bookmarkStart w:id="1" w:name="plaintes"/>
      <w:bookmarkStart w:id="2" w:name="anchor_1"/>
      <w:bookmarkStart w:id="3" w:name="plaintes"/>
      <w:bookmarkEnd w:id="2"/>
      <w:bookmarkEnd w:id="3"/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04std1">
    <w:name w:val="bodytext04std1"/>
    <w:qFormat/>
    <w:rPr>
      <w:rFonts w:ascii="Verdana" w:hAnsi="Verdana" w:cs="Verdana"/>
      <w:color w:val="000000"/>
      <w:sz w:val="10"/>
      <w:szCs w:val="10"/>
    </w:rPr>
  </w:style>
  <w:style w:type="character" w:styleId="Style161">
    <w:name w:val="style161"/>
    <w:qFormat/>
    <w:rPr>
      <w:color w:val="475552"/>
    </w:rPr>
  </w:style>
  <w:style w:type="character" w:styleId="Style151">
    <w:name w:val="style151"/>
    <w:qFormat/>
    <w:rPr>
      <w:color w:val="97203D"/>
    </w:rPr>
  </w:style>
  <w:style w:type="character" w:styleId="Subtitle1">
    <w:name w:val="subtitle1"/>
    <w:qFormat/>
    <w:rPr>
      <w:shd w:fill="FFFFFF" w:val="clear"/>
    </w:rPr>
  </w:style>
  <w:style w:type="character" w:styleId="Thirdtitle">
    <w:name w:val="thirdtitle"/>
    <w:basedOn w:val="Policepardfaut"/>
    <w:qFormat/>
    <w:rPr/>
  </w:style>
  <w:style w:type="character" w:styleId="Link1">
    <w:name w:val="link1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FFFFFF" w:val="clear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5:00Z</dcterms:created>
  <dc:creator>vermeiren_stijn</dc:creator>
  <dc:description/>
  <cp:keywords/>
  <dc:language>en-US</dc:language>
  <cp:lastModifiedBy>Pierart Aurélie</cp:lastModifiedBy>
  <cp:lastPrinted>2008-06-17T16:59:00Z</cp:lastPrinted>
  <dcterms:modified xsi:type="dcterms:W3CDTF">2022-02-02T14:35:00Z</dcterms:modified>
  <cp:revision>2</cp:revision>
  <dc:subject>klachtenmanagement</dc:subject>
  <dc:title>Forms Complaint Management</dc:title>
</cp:coreProperties>
</file>